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PUESTA DE LA ASAMBLEA DE RONDILL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ab/>
        <w:t>IDEA:</w:t>
      </w:r>
      <w:r>
        <w:rPr>
          <w:sz w:val="36"/>
          <w:szCs w:val="36"/>
        </w:rPr>
        <w:t xml:space="preserve"> Es necesaria la Coordinación de las actuaciones entre Fuente Dorada y los Barrios y pueblos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ab/>
        <w:t>PROPUESTA:</w:t>
      </w:r>
      <w:r>
        <w:rPr>
          <w:sz w:val="36"/>
          <w:szCs w:val="36"/>
        </w:rPr>
        <w:t xml:space="preserve"> Que se reserven dos días a la semana (se proponen  MIÉRCOLES y JUEVES) para que se celebren las Asambleas en los barrios y pueblos  y el resto de días de la semana, Fuente Dorada organice y celebre las actividades correspondientes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Ratificar el que los VIERNES sea el día donde se celebren esas concentraciones o manifestaciones donde sea necesario aglutinar a mayor número de personas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                               </w:t>
      </w:r>
      <w:r>
        <w:rPr>
          <w:sz w:val="36"/>
          <w:szCs w:val="36"/>
        </w:rPr>
        <w:t>21 de Septiembre de 2011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-------------------------------------------------------------------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33:00Z</dcterms:created>
  <dc:creator>Rocio</dc:creator>
  <dc:description/>
  <dc:language>en-US</dc:language>
  <cp:lastModifiedBy>Rocio</cp:lastModifiedBy>
  <dcterms:modified xsi:type="dcterms:W3CDTF">2011-09-22T08:40:00Z</dcterms:modified>
  <cp:revision>3</cp:revision>
  <dc:subject/>
  <dc:title/>
</cp:coreProperties>
</file>