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A COMUNICACIÓN 02/08/2011</w:t>
      </w:r>
    </w:p>
    <w:p>
      <w:pPr>
        <w:pStyle w:val="Normal"/>
        <w:rPr/>
      </w:pPr>
      <w:r>
        <w:rPr/>
        <w:t>Presentes: Sergio, Laura, Esme, Jen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 DEL DIA:</w:t>
      </w:r>
    </w:p>
    <w:p>
      <w:pPr>
        <w:pStyle w:val="Prrafodelista"/>
        <w:numPr>
          <w:ilvl w:val="0"/>
          <w:numId w:val="2"/>
        </w:numPr>
        <w:rPr/>
      </w:pPr>
      <w:r>
        <w:rPr/>
        <w:t>Coordinación estatal prensa</w:t>
      </w:r>
    </w:p>
    <w:p>
      <w:pPr>
        <w:pStyle w:val="Prrafodelista"/>
        <w:numPr>
          <w:ilvl w:val="0"/>
          <w:numId w:val="2"/>
        </w:numPr>
        <w:rPr/>
      </w:pPr>
      <w:r>
        <w:rPr/>
        <w:t>20 de Noviembre</w:t>
      </w:r>
    </w:p>
    <w:p>
      <w:pPr>
        <w:pStyle w:val="Prrafodelista"/>
        <w:numPr>
          <w:ilvl w:val="0"/>
          <w:numId w:val="2"/>
        </w:numPr>
        <w:rPr/>
      </w:pPr>
      <w:r>
        <w:rPr/>
        <w:t>Acciones directas</w:t>
      </w:r>
    </w:p>
    <w:p>
      <w:pPr>
        <w:pStyle w:val="Prrafodelista"/>
        <w:numPr>
          <w:ilvl w:val="0"/>
          <w:numId w:val="2"/>
        </w:numPr>
        <w:rPr/>
      </w:pPr>
      <w:r>
        <w:rPr/>
        <w:t>Comunicado policías</w:t>
      </w:r>
    </w:p>
    <w:p>
      <w:pPr>
        <w:pStyle w:val="Prrafodelista"/>
        <w:numPr>
          <w:ilvl w:val="0"/>
          <w:numId w:val="2"/>
        </w:numPr>
        <w:rPr/>
      </w:pPr>
      <w:r>
        <w:rPr/>
        <w:t>Información y difusión de nuestras cifras e imágenes respecto al foro Madrid</w:t>
      </w:r>
    </w:p>
    <w:p>
      <w:pPr>
        <w:pStyle w:val="Prrafodelista"/>
        <w:numPr>
          <w:ilvl w:val="0"/>
          <w:numId w:val="2"/>
        </w:numPr>
        <w:rPr/>
      </w:pPr>
      <w:r>
        <w:rPr/>
        <w:t>Asamblea estatal</w:t>
      </w:r>
    </w:p>
    <w:p>
      <w:pPr>
        <w:pStyle w:val="Prrafodelista"/>
        <w:numPr>
          <w:ilvl w:val="0"/>
          <w:numId w:val="2"/>
        </w:numPr>
        <w:rPr/>
      </w:pPr>
      <w:r>
        <w:rPr/>
        <w:t>Organización interna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celebró una primera reunión por n-1 de la coordinación estatal de prensa. En este primer acta se ha decido recopilar las direcciones de todas las comisiones de prensa. Sergio hará una para comunicación y será él quien la gestione.</w:t>
      </w:r>
    </w:p>
    <w:p>
      <w:pPr>
        <w:pStyle w:val="Prrafodelista"/>
        <w:rPr/>
      </w:pPr>
      <w:r>
        <w:rPr/>
        <w:t>La siguiente reunión será el Domingo a las 21:30 y estarán Laura y Sergi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comenta la propuesta de movilizaciones de realizar un teatrillo los días de mercado (que aun hay gente) explicando como funciona la ley electoral. Consiste en una simulación de votaciones y un recuento de votos, donde los minoritarios van a la papelera.</w:t>
      </w:r>
    </w:p>
    <w:p>
      <w:pPr>
        <w:pStyle w:val="Prrafodelista"/>
        <w:rPr/>
      </w:pPr>
      <w:r>
        <w:rPr/>
        <w:t>Se propone también que se utilicen pizarras en el teatrillo para explicar el reparto.</w:t>
      </w:r>
    </w:p>
    <w:p>
      <w:pPr>
        <w:pStyle w:val="Prrafodelista"/>
        <w:rPr/>
      </w:pPr>
      <w:r>
        <w:rPr/>
        <w:t>Se plantea que también se informe de la ley actual, de los requisitos para crear un partido nuevo. Se propone reescribir el folleto explicativo incluyendo la nueva información. Lo hará Sergi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Se hace la propuesta de crear un programa electoral alternativo y contrastarlo con lo que ofrecen los demás. Al mismo tiempo liberar también informes de educación, economía…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También se propone utilizar como lema para campaña 20N: </w:t>
      </w:r>
    </w:p>
    <w:p>
      <w:pPr>
        <w:pStyle w:val="Prrafodelista"/>
        <w:rPr/>
      </w:pPr>
      <w:r>
        <w:rPr/>
        <w:t>“</w:t>
      </w:r>
      <w:r>
        <w:rPr/>
        <w:t xml:space="preserve">Salga quien salga…:” </w:t>
      </w:r>
    </w:p>
    <w:p>
      <w:pPr>
        <w:pStyle w:val="Prrafodelista"/>
        <w:numPr>
          <w:ilvl w:val="0"/>
          <w:numId w:val="3"/>
        </w:numPr>
        <w:rPr/>
      </w:pPr>
      <w:r>
        <w:rPr/>
        <w:t>Cobrará un sueldo millonario</w:t>
      </w:r>
    </w:p>
    <w:p>
      <w:pPr>
        <w:pStyle w:val="Prrafodelista"/>
        <w:numPr>
          <w:ilvl w:val="0"/>
          <w:numId w:val="3"/>
        </w:numPr>
        <w:rPr/>
      </w:pPr>
      <w:r>
        <w:rPr/>
        <w:t>Será una marioneta del mercado</w:t>
      </w:r>
    </w:p>
    <w:p>
      <w:pPr>
        <w:pStyle w:val="Prrafodelista"/>
        <w:ind w:left="1080" w:hanging="0"/>
        <w:rPr/>
      </w:pPr>
      <w:r>
        <w:rPr/>
        <w:t>(estos son ejemplos, la idea es el lema y varios puntos que se cumplirán salga quien salga en las elecciones)</w:t>
      </w:r>
    </w:p>
    <w:p>
      <w:pPr>
        <w:pStyle w:val="Normal"/>
        <w:ind w:left="709" w:hanging="0"/>
        <w:rPr/>
      </w:pPr>
      <w:r>
        <w:rPr/>
        <w:t>Se propone realizar una acción que consiste en simular al programa “caiga quien caiga” cambiándolo por “salga quien salga” y preguntar a la gente para luego montarlo en video.</w:t>
      </w:r>
    </w:p>
    <w:p>
      <w:pPr>
        <w:pStyle w:val="Normal"/>
        <w:ind w:left="709" w:hanging="0"/>
        <w:rPr/>
      </w:pPr>
      <w:r>
        <w:rPr/>
        <w:t>Se plantea la importancia de unificar estatalmente la imagen en torno al 20N</w:t>
      </w:r>
    </w:p>
    <w:p>
      <w:pPr>
        <w:pStyle w:val="Prrafodelista"/>
        <w:numPr>
          <w:ilvl w:val="0"/>
          <w:numId w:val="4"/>
        </w:numPr>
        <w:rPr/>
      </w:pPr>
      <w:r>
        <w:rPr/>
        <w:t>Se informa de las dos acciones directas programadas. Una de ellas suscita dudas por utilizar siglas. Se debate el tema. En contra: No se deberían usar para no personalizar. A favor: Debemos meterles caña y si son los culpables no se ve el problema de usar siglas que les delaten.</w:t>
      </w:r>
    </w:p>
    <w:p>
      <w:pPr>
        <w:pStyle w:val="Prrafodelista"/>
        <w:rPr/>
      </w:pPr>
      <w:r>
        <w:rPr/>
        <w:t>Se llevará a la próxima reunión de acción.</w:t>
      </w:r>
    </w:p>
    <w:p>
      <w:pPr>
        <w:pStyle w:val="Prrafodelista"/>
        <w:rPr/>
      </w:pPr>
      <w:r>
        <w:rPr/>
        <w:t>Tareas: Avisar a los medios (Sergio) Hablar con Dani para stand y cartel (Jenny)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Se propone que para convocar se podría utilizar un bono de sms. Sergio mirará los precios de los bonos por Internet y Jenny los de la compañía del móvil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informa de la propuesta de intercomisiones sobre elaborar un comunicado por la excesiva presencia de la policía en la plaza. Se abre debate sobre ello:</w:t>
      </w:r>
    </w:p>
    <w:p>
      <w:pPr>
        <w:pStyle w:val="Prrafodelista"/>
        <w:rPr/>
      </w:pPr>
      <w:r>
        <w:rPr/>
        <w:t>En contra: mandar el comunicado es provocar y contraproducente. Ese excesivamente victimizo. No nos aporta beneficios y puede traernos consecuencias. Si decimos que se acerca menos gente por la presencia de la policía, habrá entonces más policí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A favor: la presencia de la policía nos estigmatiza y hace que la gente no se acerque, o piensen que estamos haciendo algo “ilegal”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 xml:space="preserve">Conclusión: hay consenso entre los integrantes presentes de NO ELABORAR EL COMUNICADO, debería pronunciarse el resto de la comisión para llevar la postura de comunicación a intercomisiones.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comenta la propuesta de intercomisiones de elaborar un informe con imágenes y cifras propias respecto a las actividades del Foro de Madrid, debido a la manipulación de los medios.</w:t>
      </w:r>
    </w:p>
    <w:p>
      <w:pPr>
        <w:pStyle w:val="Prrafodelista"/>
        <w:rPr/>
      </w:pPr>
      <w:r>
        <w:rPr/>
        <w:t>Se plantea que lo de Madrid ya es tarde y que ya es algo pasado. Aunque no se hecha para atrás la propuesta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Se propone hacerlo siempre que haya movilizaciones o actos importantes, y que para cada una de ellas alguien se encargue de ello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 comenta esta propuesta de Asamblea Estatal:</w:t>
      </w:r>
    </w:p>
    <w:p>
      <w:pPr>
        <w:pStyle w:val="Prrafodelista"/>
        <w:rPr/>
      </w:pPr>
      <w:r>
        <w:rPr>
          <w:i/>
        </w:rPr>
        <w:t xml:space="preserve">"Desde la </w:t>
      </w:r>
      <w:r>
        <w:rPr>
          <w:rStyle w:val="Il"/>
          <w:i/>
        </w:rPr>
        <w:t>Asamblea</w:t>
      </w:r>
      <w:r>
        <w:rPr>
          <w:i/>
        </w:rPr>
        <w:t xml:space="preserve"> de Sabadell (Barcelona) queremos lanzar una propuesta al</w:t>
        <w:br/>
        <w:t>resto de las asambleas surgidas de las acampadas de España con el objetivo</w:t>
        <w:br/>
        <w:t>de dotar de continuidad organizativa y perspectivas estratégicas a largo</w:t>
        <w:br/>
        <w:t>plazo al movimiento del 15-M.</w:t>
        <w:br/>
        <w:t>Las acampadas constituyeron un medio fundamental, de gran potencia simbólica</w:t>
        <w:br/>
        <w:t>y visibilidad mediática, para poner en contacto a las personas que queremos</w:t>
        <w:br/>
        <w:t>cambiar el injusto sistema político y económico al que estamos sometidos y</w:t>
        <w:br/>
        <w:t>que no nos conocíamos anteriormente. Ahora que han sido desmontadas conviene</w:t>
        <w:br/>
        <w:t>explorar fórmulas que permitan asegurar la continuidad y extensión del</w:t>
        <w:br/>
        <w:t>movimiento.</w:t>
        <w:br/>
        <w:t xml:space="preserve">Recientemente se celebró en Madrid el primer encuentro </w:t>
      </w:r>
      <w:r>
        <w:rPr>
          <w:rStyle w:val="Il"/>
          <w:i/>
        </w:rPr>
        <w:t>estatal</w:t>
      </w:r>
      <w:r>
        <w:rPr>
          <w:i/>
        </w:rPr>
        <w:t xml:space="preserve"> que contó con</w:t>
        <w:br/>
        <w:t>la representación de 56 acampadas, según informa la publicación *AcampadaBCN</w:t>
        <w:br/>
        <w:t>* (p. 7). En esta reunión informal, además de compartir experiencias, se</w:t>
        <w:br/>
        <w:t xml:space="preserve">apuntó a la necesidad de convocar una </w:t>
      </w:r>
      <w:r>
        <w:rPr>
          <w:rStyle w:val="Il"/>
          <w:i/>
        </w:rPr>
        <w:t>asamblea</w:t>
      </w:r>
      <w:r>
        <w:rPr>
          <w:i/>
        </w:rPr>
        <w:t xml:space="preserve"> </w:t>
      </w:r>
      <w:r>
        <w:rPr>
          <w:rStyle w:val="Il"/>
          <w:i/>
        </w:rPr>
        <w:t>estatal</w:t>
      </w:r>
      <w:r>
        <w:rPr>
          <w:i/>
        </w:rPr>
        <w:t xml:space="preserve">. La </w:t>
      </w:r>
      <w:r>
        <w:rPr>
          <w:rStyle w:val="Il"/>
          <w:i/>
        </w:rPr>
        <w:t>Asamblea</w:t>
      </w:r>
      <w:r>
        <w:rPr>
          <w:i/>
        </w:rPr>
        <w:t xml:space="preserve"> de</w:t>
        <w:br/>
        <w:t>Sabadell no sólo apoya esta iniciativa sino que la considera una necesidad</w:t>
        <w:br/>
        <w:t>urgente y perentoria. La reunión podría celebrarse en Barcelona o en Madrid,</w:t>
        <w:br/>
        <w:t>aunque nosotros seríamos partidarios de convocarla, por distintos motivos,</w:t>
        <w:br/>
        <w:t>en la capital catalana. Consideramos que así se evitaría cierta imagen</w:t>
        <w:br/>
        <w:t xml:space="preserve">centralista del movimiento, también sería un reconocimiento a la </w:t>
      </w:r>
      <w:r>
        <w:rPr>
          <w:rStyle w:val="Il"/>
          <w:i/>
        </w:rPr>
        <w:t>Asamblea</w:t>
      </w:r>
      <w:r>
        <w:rPr>
          <w:i/>
        </w:rPr>
        <w:t xml:space="preserve"> de</w:t>
        <w:br/>
        <w:t>Barcelona que sufrió la más dura represión a cargo del conseller de</w:t>
        <w:br/>
        <w:t>Interior, Felip Puig, en su intento de desalojo de la Plaça de Catalunya,</w:t>
        <w:br/>
        <w:t>organizó la acción de bloqueo del Parlament el 15 de junio y convocó la</w:t>
        <w:br/>
        <w:t>manifestación más numerosa del Estado el 19 de junio.</w:t>
        <w:br/>
        <w:t>Para ello, debería elaborarse un mínimo reglamento para asegurar la</w:t>
        <w:br/>
        <w:t>representatividad de los asistentes al encuentro. En principio, podría</w:t>
        <w:br/>
        <w:t>otorgarse un número de representantes determinado según la población de</w:t>
        <w:br/>
        <w:t>localidades de las asambleas. Así, sería lógico, de las asambleas de las</w:t>
        <w:br/>
        <w:t>grandes ciudades dispusieran de una mayor representación que las de los</w:t>
        <w:br/>
        <w:t>pequeños pueblos. Esta reunión podría convertirse, como en la Revolución</w:t>
        <w:br/>
        <w:t>Francesa, en una especie de Estados Generales de la revuelta ibérica.</w:t>
        <w:br/>
        <w:t>Sin prejuzgar nada de antemano, creemos que sus deliberaciones y</w:t>
        <w:br/>
        <w:t>conclusiones deberían orientarse en dos direcciones: una en el terreno</w:t>
        <w:br/>
        <w:t>organizativo y otra en el terreno estratégico.</w:t>
        <w:br/>
        <w:t>1.      Consideramos necesaria la formación un *secretariado* estable de las</w:t>
        <w:br/>
        <w:t>asambleas estatales, cuyos miembros podrían ser rotatorios y revocables. La</w:t>
        <w:br/>
        <w:t>función de este secretariado sería garantizar la coordinación entre las</w:t>
        <w:br/>
        <w:t>diversas asambleas locales, que continuarían manteniendo su completa</w:t>
        <w:br/>
        <w:t>autonomía. Ahora bien, la labor de este secretariado sería imprescindible</w:t>
        <w:br/>
        <w:t xml:space="preserve">para proponer y organizar acciones y movilizaciones a nivel </w:t>
      </w:r>
      <w:r>
        <w:rPr>
          <w:rStyle w:val="Il"/>
          <w:i/>
        </w:rPr>
        <w:t>estatal</w:t>
      </w:r>
      <w:r>
        <w:rPr>
          <w:i/>
        </w:rPr>
        <w:t xml:space="preserve"> así como</w:t>
        <w:br/>
        <w:t>para perfilar los objetivos y las estrategias globales del movimiento.</w:t>
        <w:br/>
        <w:t>2.      En el citado encuentro interacampadas se constató el acuerdo sobre</w:t>
        <w:br/>
        <w:t>un marco general de reivindicaciones que giraron en torno a la democracia</w:t>
        <w:br/>
        <w:t>directa, la modificación del sistema financiero y la transparencia de los</w:t>
        <w:br/>
        <w:t>poderes político, judicial y bancario. Creemos que esto no es suficiente y</w:t>
        <w:br/>
        <w:t>haría falta diseñar una perspectiva estratégica más amplia que incluya estas</w:t>
        <w:br/>
        <w:t>reivindicaciones parciales y  proporcione al movimiento objetivos a largo</w:t>
        <w:br/>
        <w:t>plazo.</w:t>
        <w:br/>
        <w:t xml:space="preserve">Por ello, proponemos que la </w:t>
      </w:r>
      <w:r>
        <w:rPr>
          <w:rStyle w:val="Il"/>
          <w:i/>
        </w:rPr>
        <w:t>asamblea</w:t>
      </w:r>
      <w:r>
        <w:rPr>
          <w:i/>
        </w:rPr>
        <w:t xml:space="preserve"> </w:t>
      </w:r>
      <w:r>
        <w:rPr>
          <w:rStyle w:val="Il"/>
          <w:i/>
        </w:rPr>
        <w:t>estatal</w:t>
      </w:r>
      <w:r>
        <w:rPr>
          <w:i/>
        </w:rPr>
        <w:t xml:space="preserve"> realice, al final de sus</w:t>
        <w:br/>
        <w:t>sesiones, un llamamiento a todas las fuerzas políticas, sindicales,</w:t>
        <w:br/>
        <w:t>entidades sociales, asociaciones culturales, intelectuales y a la ciudadanía</w:t>
        <w:br/>
        <w:t>en general para sumarse al proyecto de abrir un *proceso constituyente *en</w:t>
        <w:br/>
        <w:t>nuestro país.</w:t>
        <w:br/>
        <w:t>La Constitución monárquica, en vigor desde hace 33 años y producto del</w:t>
        <w:br/>
        <w:t>acuerdo entre los franquistas reformistas y la oposición democrática de la</w:t>
        <w:br/>
        <w:t>época, ha dado de sí todo lo que podía dar como ejemplifica la situación del</w:t>
        <w:br/>
        <w:t>Tribunal Constitucional, el funcionamiento oligárquico del sistema de</w:t>
        <w:br/>
        <w:t>partidos o el permanente pleito entre las Comunidades Autónomas y el Estado</w:t>
        <w:br/>
        <w:t>central. Creemos que ha llegado de momento de plantear la creación de un</w:t>
        <w:br/>
        <w:t>nuevo marco jurídico-político donde puedan plasmarse las reivindicaciones, a</w:t>
        <w:br/>
        <w:t>nuestro juicio aun parciales y desarticuladas, del movimiento 15-M.</w:t>
        <w:br/>
        <w:t>La tarea de redactar una nueva Constitución sería la más plena expresión de</w:t>
        <w:br/>
        <w:t>la soberanía popular y permitiría plantear unas nuevas reglas de juego</w:t>
        <w:br/>
        <w:t>frente al actual régimen político, marcando una línea de ruptura con los</w:t>
        <w:br/>
        <w:t>partidos e instituciones de la actual monarquía parlamentaria.</w:t>
        <w:br/>
        <w:t>Con el propósito de dar continuidad, extensión y profundidad al movimiento</w:t>
        <w:br/>
        <w:t>invitamos a todas las asambleas de España a evaluar y responder esta</w:t>
        <w:br/>
        <w:t>propuesta."</w:t>
      </w:r>
    </w:p>
    <w:p>
      <w:pPr>
        <w:pStyle w:val="Normal"/>
        <w:ind w:left="709" w:hanging="0"/>
        <w:rPr/>
      </w:pPr>
      <w:r>
        <w:rPr/>
        <w:t>Se plantea que sería mejor por Comisiones que por Asambleas en conjunto.</w:t>
      </w:r>
    </w:p>
    <w:p>
      <w:pPr>
        <w:pStyle w:val="Normal"/>
        <w:ind w:left="709" w:hanging="0"/>
        <w:rPr/>
      </w:pPr>
      <w:r>
        <w:rPr/>
        <w:t>Problema respecto a la propuesta: si surgiese una propuesta nueva en la asamblea no estaría tratada por todos los integrantes del resto de asambleas.  Se plantea que la solución sería ratificarla después en todas las asambleas.</w:t>
      </w:r>
    </w:p>
    <w:p>
      <w:pPr>
        <w:pStyle w:val="Normal"/>
        <w:ind w:left="709" w:hanging="0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>Sergio revisará los documentos de organización interna, tal y como se acordó en intercomisiones.</w:t>
      </w:r>
    </w:p>
    <w:p>
      <w:pPr>
        <w:pStyle w:val="Normal"/>
        <w:ind w:left="709" w:hanging="0"/>
        <w:rPr/>
      </w:pPr>
      <w:r>
        <w:rPr/>
        <w:t>Respecto a las reuniones de comunicación se propone reducirlas a dos: Lunes a las 12:00 y Jueves a las 21:00.  Hay consenso entre los integrantes, deberá pronunciarse el resto de la comisión.</w:t>
      </w:r>
    </w:p>
    <w:p>
      <w:pPr>
        <w:pStyle w:val="Normal"/>
        <w:ind w:left="709" w:hanging="0"/>
        <w:rPr/>
      </w:pPr>
      <w:r>
        <w:rPr/>
        <w:t>Respecto a la propuesta de Politica de reducir las intercomisiones, hay consenso de que no se reduzcan porque no solo son para preparar la asamblea sino que también salen propuestas y trabajo para todas las comisiones. Deberá pronunciarse el resto de la comisión para llevar una propuesta unificada a la intercomisional del jueve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OXIMA REUNIÓN JUEVES 4 AGOSTO A LAS 21:0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untos pendientes a tratar en la siguiente reunión:</w:t>
      </w:r>
    </w:p>
    <w:p>
      <w:pPr>
        <w:pStyle w:val="Prrafodelista"/>
        <w:numPr>
          <w:ilvl w:val="0"/>
          <w:numId w:val="1"/>
        </w:numPr>
        <w:rPr/>
      </w:pPr>
      <w:r>
        <w:rPr/>
        <w:t>20 N, las propuestas surgidas y la opinión de movilizaciones al respecto.</w:t>
      </w:r>
    </w:p>
    <w:p>
      <w:pPr>
        <w:pStyle w:val="Prrafodelista"/>
        <w:numPr>
          <w:ilvl w:val="0"/>
          <w:numId w:val="1"/>
        </w:numPr>
        <w:rPr/>
      </w:pPr>
      <w:r>
        <w:rPr/>
        <w:t>Acción directa</w:t>
      </w:r>
    </w:p>
    <w:p>
      <w:pPr>
        <w:pStyle w:val="Prrafodelista"/>
        <w:numPr>
          <w:ilvl w:val="0"/>
          <w:numId w:val="1"/>
        </w:numPr>
        <w:rPr/>
      </w:pPr>
      <w:r>
        <w:rPr/>
        <w:t>Comunicado policía (buscar el consenso de toda la comisión)</w:t>
      </w:r>
    </w:p>
    <w:p>
      <w:pPr>
        <w:pStyle w:val="Prrafodelista"/>
        <w:numPr>
          <w:ilvl w:val="0"/>
          <w:numId w:val="1"/>
        </w:numPr>
        <w:rPr/>
      </w:pPr>
      <w:r>
        <w:rPr/>
        <w:t>Horario de las próximas reuniones</w:t>
      </w:r>
    </w:p>
    <w:p>
      <w:pPr>
        <w:pStyle w:val="Prrafodelista"/>
        <w:numPr>
          <w:ilvl w:val="0"/>
          <w:numId w:val="1"/>
        </w:numPr>
        <w:rPr/>
      </w:pPr>
      <w:r>
        <w:rPr/>
        <w:t>Consenso sobre la reducción de intercomisionales</w:t>
      </w:r>
    </w:p>
    <w:p>
      <w:pPr>
        <w:pStyle w:val="Prrafodelista"/>
        <w:numPr>
          <w:ilvl w:val="0"/>
          <w:numId w:val="1"/>
        </w:numPr>
        <w:rPr/>
      </w:pPr>
      <w:r>
        <w:rPr/>
        <w:t>Tesoreria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50:00Z</dcterms:created>
  <dc:creator>peterpan</dc:creator>
  <dc:description/>
  <cp:keywords/>
  <dc:language>en-US</dc:language>
  <cp:lastModifiedBy>Carmen</cp:lastModifiedBy>
  <dcterms:modified xsi:type="dcterms:W3CDTF">2011-08-02T16:56:00Z</dcterms:modified>
  <cp:revision>3</cp:revision>
  <dc:subject/>
  <dc:title/>
</cp:coreProperties>
</file>